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" w:leader="none"/>
          <w:tab w:val="center" w:pos="5102" w:leader="none"/>
        </w:tabs>
        <w:rPr>
          <w:rFonts w:ascii="Arial" w:hAnsi="Arial" w:cs="Arial"/>
          <w:b/>
          <w:b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35</wp:posOffset>
            </wp:positionV>
            <wp:extent cx="1531620" cy="6972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FAI – Faculdade de Itapiran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5755</wp:posOffset>
                </wp:positionH>
                <wp:positionV relativeFrom="paragraph">
                  <wp:posOffset>-347345</wp:posOffset>
                </wp:positionV>
                <wp:extent cx="12280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17.7pt;mso-wrap-distance-left:9.05pt;mso-wrap-distance-right:9.05pt;mso-wrap-distance-top:0pt;mso-wrap-distance-bottom:0pt;margin-top:-27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E – Serviço de Apoio ao Estuda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de inscrição Estágio/Empr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PESSOAIS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me completo: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a matricula na IES: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urso de Graduação:______________________________________Fase do curso: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dade: _____anos</w:t>
        <w:tab/>
        <w:t>Estado Civil:_______________________</w:t>
        <w:tab/>
        <w:t xml:space="preserve">      Sexo: (   ) Masc.    (   ) F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________________________________________________________________, nº: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airro:__________________________________________________Cidade: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e Contato: (   ) ________________________      e-mail: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iliação: Pai:_________________________________________  Mãe: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dentidade:_______________________________________     CPF: 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o Eleitor:_________________  Carteira de Trabalho:___________________ Carteira Motorista: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sino Médio: Colégio/Escola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Área de Formação: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 DE APERFEIÇOAM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ESTRANGEIRA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íngua Estrangeira: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: (   ) básico          (   ) avançado          (   ) intermediár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íngua Estrangeira: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: (   ) básico          (   ) avançado          (   ) intermediár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íngua Estrangeira: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: (   ) básico          (   ) avançado          (   ) intermediár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íngua Estrangeira: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: (   ) básico          (   ) avançado          (   ) intermediá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ÊNCIA PROFISSIONAL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ª Empresa: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(mês/ano):___/_____   a   ____/______    Atividade exercida: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ª Empresa: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(mês/ano):___/_____   a  ____/______    Atividade exercida: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ª Empresa: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íodo (mês/ano): ___/_____   a   ____/______    Atividade exercida: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IVERS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lha atualmente: (   ) sim (   ) não    Aceita mudar de emprego: (   ) sim  (   ) n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ita Estagiar: (   ) sim   (   ) não       Possui veículo para trabalho: (   ) sim   (   ) n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ita estágio em cidade diferente da que reside: (   ) sim    (  ) n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muneração atual:______________________________     Remuneração Pretendida: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isponível para trabalho: (   ) manhã   (   ) tarde   (   ) noi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É portador de necessidades especiais: (    ) sim   (   ) não  Qual?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e atividade gostaria de desempenhar: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/_____/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so haja necessidade, use o verso da folha e informe-nos sempre que houver alguma mudança no cadast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e atualizar seu cadastro semestral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3:57:00Z</dcterms:created>
  <dc:creator>Fai</dc:creator>
  <dc:description/>
  <dc:language>en-US</dc:language>
  <cp:lastModifiedBy>SAE</cp:lastModifiedBy>
  <cp:lastPrinted>2007-10-24T20:39:00Z</cp:lastPrinted>
  <dcterms:modified xsi:type="dcterms:W3CDTF">2013-04-19T23:57:00Z</dcterms:modified>
  <cp:revision>2</cp:revision>
  <dc:subject/>
  <dc:title>FAI – Faculdade de Itapiranga</dc:title>
</cp:coreProperties>
</file>