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DE SELEÇÃO DE MONITORIA DO CURSO DE CIÊNCIAS CONTÁBEI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ordenação do Curso de Ciências Contábeis da FAI – Faculdade de Itapiranga, no uso de suas atribuições, conforme estabelece o Regulamento do Programa de Monitoria do Curso de Ciências Contábeis, resolve publicar o presente EDITAL, o qual dispõe sobre </w:t>
      </w:r>
      <w:r>
        <w:rPr>
          <w:rFonts w:cs="Times New Roman" w:ascii="Times New Roman" w:hAnsi="Times New Roman"/>
          <w:b/>
          <w:sz w:val="24"/>
          <w:szCs w:val="24"/>
        </w:rPr>
        <w:t>4 vagas para seleção da monitoria</w:t>
      </w:r>
      <w:r>
        <w:rPr>
          <w:rFonts w:cs="Times New Roman" w:ascii="Times New Roman" w:hAnsi="Times New Roman"/>
          <w:sz w:val="24"/>
          <w:szCs w:val="24"/>
        </w:rPr>
        <w:t xml:space="preserve"> do respectivo curso, sendo 2 vaga para desenvolver atividades na FAI Júnior e 2 vagas para desenvolver atividades junto a coordenaç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S INSCRIÇÕES</w:t>
      </w:r>
    </w:p>
    <w:p>
      <w:pPr>
        <w:pStyle w:val="Paragraf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1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s inscrições estarão abertas nos dias 16 de fevereiro a 01 de março de 2017 junto a Secretaria Acadêmica da FAI Faculdad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2º. </w:t>
      </w:r>
      <w:r>
        <w:rPr>
          <w:rFonts w:cs="Times New Roman" w:ascii="Times New Roman" w:hAnsi="Times New Roman"/>
          <w:color w:val="000000"/>
          <w:sz w:val="24"/>
          <w:szCs w:val="24"/>
        </w:rPr>
        <w:t>Para realizar a sua inscrição o candidato deverá entregar uma cópia do seu currículo, uma cópia do histórico escolar da graduação e preencher o requerimento de inscrição do processo seletiv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PROCESSO DE SELEÇ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3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processo seletivo será realizado através de uma banca seletiva composta pela Coordenação do Curso de Ciências Contábeis e professores do curs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4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processo de seleção será realizado através da entrevista com a banca seletiva e da análise do currículo dos candidatos e do histórico escolar da graduação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5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s entrevistas serão realizadas no dia 02 de março de 2017, as 14:00 na sala da Fai Junior, junto ao Bloco 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6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pós a seleção dos candidatos, a Coordenação do Curso de Ciências Contábeis divulgará o candidato aprovado para o exercício da monitor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S REQUISITOS PARA A MONITOR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7º.</w:t>
      </w:r>
      <w:r>
        <w:rPr>
          <w:rFonts w:cs="Times New Roman" w:ascii="Times New Roman" w:hAnsi="Times New Roman"/>
          <w:sz w:val="24"/>
          <w:szCs w:val="24"/>
        </w:rPr>
        <w:t xml:space="preserve">  Para exercer a função de Monitor o acadêmico deverá se enquadrar nos seguintes requisito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Estar regularmente matriculado no Curso de Ciências Contábei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Não possuir vínculo empregatício com a Faculdade de Itapirang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Participar do processo de seleção e ser selecionado para a função de monitor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 – Ter disponibilidade para cumprir a carga horária de 06 horas semanais no turno vespertino, nos dias e horários acordados com a coordenação do curs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Não ser bolsista do Programa PROUN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Não ser bolsista do Projeto de Pesquisa art. 17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Assinar o Termo de Compromisso de Monitoria com a Faculdade de Itapiranga.</w:t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S ATRIBUIÇÕES DO MONITO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8º.</w:t>
      </w:r>
      <w:r>
        <w:rPr>
          <w:rFonts w:cs="Times New Roman" w:ascii="Times New Roman" w:hAnsi="Times New Roman"/>
          <w:sz w:val="24"/>
          <w:szCs w:val="24"/>
        </w:rPr>
        <w:t xml:space="preserve"> São consideradas atribuições do monitor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Firmar termo de compromisso com a FAI Faculdad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Comparecer no local da Monitoria no horário previamente estipulad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Assinar a frequência no local estabelecido pela Coordenaç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Participar das tarefas de ensino, pesquisa e extensão relacionadas ao Curso de Ciências Contábei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- Auxiliar a coordenação na organização e preparação de material didático, levantamento bibliográfico e planejamento de atividades do curs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- Planejar, sob a orientação do coordenador do curso, as intervenções e sistemáticas de apoio aos acadêmicos do Curso de Ciências Contábei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- Desenvolver outras tarefas que sejam pertinentes às suas atividade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I - Cadastrar-se na Plataforma</w:t>
      </w:r>
      <w:r>
        <w:rPr>
          <w:rFonts w:cs="Times New Roman" w:ascii="Times New Roman" w:hAnsi="Times New Roman"/>
          <w:i/>
          <w:sz w:val="24"/>
          <w:szCs w:val="24"/>
        </w:rPr>
        <w:t xml:space="preserve"> Lattes</w:t>
      </w:r>
      <w:r>
        <w:rPr>
          <w:rFonts w:cs="Times New Roman" w:ascii="Times New Roman" w:hAnsi="Times New Roman"/>
          <w:sz w:val="24"/>
          <w:szCs w:val="24"/>
        </w:rPr>
        <w:t xml:space="preserve"> do CNPq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 - Apresentar relatório das atividades desenvolvidas ao Coordenador do Curso, ao final de cada semestr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AUXÍLIO MONITORIA</w:t>
      </w:r>
    </w:p>
    <w:p>
      <w:pPr>
        <w:pStyle w:val="Corporegul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regulamento"/>
        <w:rPr/>
      </w:pPr>
      <w:r>
        <w:rPr>
          <w:rFonts w:cs="Times New Roman" w:ascii="Times New Roman" w:hAnsi="Times New Roman"/>
          <w:b/>
        </w:rPr>
        <w:t>Art. 9º.</w:t>
      </w:r>
      <w:r>
        <w:rPr>
          <w:rFonts w:cs="Times New Roman" w:ascii="Times New Roman" w:hAnsi="Times New Roman"/>
        </w:rPr>
        <w:t>  A Coordenação do Curso comunicará ao Setor Financeiro a autorização para desconto na mensalidade do curso do monitor selecionado.</w:t>
      </w:r>
    </w:p>
    <w:p>
      <w:pPr>
        <w:pStyle w:val="Corporegul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regulamento"/>
        <w:rPr/>
      </w:pPr>
      <w:r>
        <w:rPr>
          <w:rFonts w:cs="Times New Roman" w:ascii="Times New Roman" w:hAnsi="Times New Roman"/>
          <w:b/>
        </w:rPr>
        <w:t>Art.10º.</w:t>
      </w:r>
      <w:r>
        <w:rPr>
          <w:rFonts w:cs="Times New Roman" w:ascii="Times New Roman" w:hAnsi="Times New Roman"/>
        </w:rPr>
        <w:t xml:space="preserve"> O monitor do Curso de Ciências Contábeis que cumprir a carga horária de 06 horas semanais fará jus a um desconto de 5 créditos da sua mensalidad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11.</w:t>
      </w:r>
      <w:r>
        <w:rPr>
          <w:rFonts w:cs="Times New Roman" w:ascii="Times New Roman" w:hAnsi="Times New Roman"/>
          <w:sz w:val="24"/>
          <w:szCs w:val="24"/>
        </w:rPr>
        <w:t xml:space="preserve"> O monitor não terá nenhum vínculo empregatício com a Faculdade de Itapirang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/>
        <w:t>Art. 12.</w:t>
      </w:r>
      <w:r>
        <w:rPr>
          <w:b w:val="false"/>
        </w:rPr>
        <w:t xml:space="preserve"> O período de duração da monitoria corresponde a um semestre letivo e poderá ser renovado a cada semestre, sempre que houver interesse e a avaliação do monitor for considerada satisfatória pela Coordenação de Curs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S DISPOSIÇÕES GERAIS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3.</w:t>
      </w:r>
      <w:r>
        <w:rPr>
          <w:rFonts w:cs="Times New Roman" w:ascii="Times New Roman" w:hAnsi="Times New Roman"/>
          <w:sz w:val="24"/>
          <w:szCs w:val="24"/>
        </w:rPr>
        <w:t xml:space="preserve"> O monitor que incorrer no não cumprimento de suas atribuições poderá ser advertido e, na reincidência, ser desligado do Programa de Monitori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4.</w:t>
      </w:r>
      <w:r>
        <w:rPr>
          <w:rFonts w:cs="Times New Roman" w:ascii="Times New Roman" w:hAnsi="Times New Roman"/>
          <w:sz w:val="24"/>
          <w:szCs w:val="24"/>
        </w:rPr>
        <w:t xml:space="preserve"> As situações omissas serão resolvidas em primeira instância pela Coordenação do Curso de Ciências Contábeis e em último grau pela Congregação de Curso e Direção da Institui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piranga, SC, 16 de fevereiro de 2017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ir Luiz Fan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ordenador do Curso de Ciências Contábeis</w:t>
      </w:r>
    </w:p>
    <w:p>
      <w:pPr>
        <w:pStyle w:val="Corporegul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regul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FICHA DE INSCRIÇÃ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Nome: 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Número de matrícula: _____________________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Endereço: 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Telefone (s): 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E-mail: 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REQUERIMENT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Ao tempo que declaro conhecer e acatar as normas que regem o processo de seleção e o exercício da monitoria, veiculados no Edital de Seleção Interna para Monitor </w:t>
      </w:r>
      <w:r>
        <w:rPr>
          <w:rFonts w:cs="Times New Roman" w:ascii="Times New Roman" w:hAnsi="Times New Roman"/>
          <w:sz w:val="24"/>
          <w:szCs w:val="24"/>
          <w:lang w:eastAsia="pt-BR"/>
        </w:rPr>
        <w:t>do Curso de Ciências Contábeis,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 publicado no mural informativo do Curso, REQUEIRO minha inscrição no processo de seleção da monitoria para vaga na (     ) FAI Júnior, (      ) junto a coordenação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Itapiranga, _____de ___________de _____.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Assinatura Acadêmic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Data da entrega: ___/___/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ssinatura da Secretaria Acadêmica_______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6" w:leader="none"/>
      </w:tabs>
      <w:ind w:left="-1701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tabs>
        <w:tab w:val="clear" w:pos="708"/>
        <w:tab w:val="right" w:pos="10206" w:leader="none"/>
      </w:tabs>
      <w:ind w:left="-1418" w:hanging="0"/>
      <w:rPr/>
    </w:pPr>
    <w:bookmarkStart w:id="4" w:name="OLE_LINK4"/>
    <w:r>
      <w:rPr/>
      <w:drawing>
        <wp:inline distT="0" distB="0" distL="0" distR="0">
          <wp:extent cx="7270115" cy="409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5" r="-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27011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OLE_LINK5"/>
    <w:bookmarkStart w:id="1" w:name="OLE_LINK3"/>
    <w:bookmarkStart w:id="2" w:name="OLE_LINK2"/>
    <w:bookmarkStart w:id="3" w:name="OLE_LINK1"/>
    <w:r>
      <w:rPr/>
      <w:drawing>
        <wp:inline distT="0" distB="0" distL="0" distR="0">
          <wp:extent cx="5510530" cy="4635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8" r="-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51053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rporegulamento">
    <w:name w:val="corpo regulamento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Paragrafo">
    <w:name w:val="paragrafo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7:31:00Z</dcterms:created>
  <dc:creator>Juliano</dc:creator>
  <dc:description/>
  <dc:language>en-US</dc:language>
  <cp:lastModifiedBy>Eder</cp:lastModifiedBy>
  <cp:lastPrinted>2015-08-11T19:10:00Z</cp:lastPrinted>
  <dcterms:modified xsi:type="dcterms:W3CDTF">2017-02-15T17:31:00Z</dcterms:modified>
  <cp:revision>2</cp:revision>
  <dc:subject/>
  <dc:title/>
</cp:coreProperties>
</file>